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14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cherheitsbeleuchtungsanlage</w:t>
      </w:r>
    </w:p>
    <w:p>
      <w:pPr>
        <w:pStyle w:val="Normal"/>
        <w:tabs>
          <w:tab w:val="clear" w:pos="708"/>
          <w:tab w:val="left" w:pos="4980" w:leader="none"/>
          <w:tab w:val="right" w:pos="9332" w:leader="none"/>
        </w:tabs>
        <w:ind w:left="360" w:right="1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80" w:leader="none"/>
          <w:tab w:val="right" w:pos="9332" w:leader="none"/>
        </w:tabs>
        <w:ind w:right="139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BEMERKUNGEN</w:t>
      </w:r>
    </w:p>
    <w:p>
      <w:pPr>
        <w:pStyle w:val="Normal"/>
        <w:tabs>
          <w:tab w:val="clear" w:pos="708"/>
          <w:tab w:val="left" w:pos="4980" w:leader="none"/>
          <w:tab w:val="right" w:pos="9332" w:leader="none"/>
        </w:tabs>
        <w:ind w:right="139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tLeast" w:line="226"/>
        <w:ind w:right="282" w:hanging="0"/>
        <w:rPr/>
      </w:pPr>
      <w:r>
        <w:rPr>
          <w:rFonts w:cs="Arial" w:ascii="Arial" w:hAnsi="Arial"/>
          <w:color w:val="000000"/>
        </w:rPr>
        <w:t>Das Gebäude wird mit einer Sicherheitsbeleuchtung nach dem zentralen LPS (Low Power Supply System) ausgerüstet. Diese ist nach (V) DIN VDE 0108-100, EN 1838, (M)LAR zu errichten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/>
      </w:pPr>
      <w:r>
        <w:rPr>
          <w:rFonts w:cs="Arial" w:ascii="Arial" w:hAnsi="Arial"/>
          <w:color w:val="000000"/>
        </w:rPr>
        <w:t>Der AN setzt für die Aufstellung, Anschlussarbeiten, Inbetriebnahme und Einweisung nur Personal ein, welches den Nachweis als „Befähigte Person für Sicherheitsbeleuchtungsanlagen“ nach Betriebssicherheitsverordnung sowie TRBS/1203 Teil 3 vorlegt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 Leistungsverzeichnis liegen nachfolgende fachtechnischen Normen und Richtlinien zugrunde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EN 1838: 1997-07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gewandte Lichttechnik – Notbeleuchtung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N 4844: 2005-05 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Graphische Symbole 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50081 (DIN VDE 0839-81-1)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öraussendung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50082 (DIN VDE 0839-82-1)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örfestigkeit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EN 50171 (VDE 0558-508) 2001-11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entrale Stromversorgungssysteme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EN 50272-2 (VDE 0510-2) 2001-12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icherheitsanforderungen an Batterien und Batterieanlagen, Teil 2 – stationäre </w:t>
        <w:tab/>
        <w:t>Batterien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EN 60529 (VDE 0470-1) 2000-09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chutzarten durch Gehäuse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60598-2-22 (VDE 0711-2-22) 2008-10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uchten -  Besondere Anforderungen: Leuchten für Notbeleuchtung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EN 62034 (VDE 0711-400) 2007-06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utomatische Prüfsysteme für batteriebetriebene Sicherheitsbeleuchtung für </w:t>
        <w:tab/>
        <w:t>Rettungswege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VDE 0100 – 510 (VDE 0100-510: 2007-06</w:t>
      </w:r>
    </w:p>
    <w:p>
      <w:pPr>
        <w:pStyle w:val="Normal"/>
        <w:spacing w:lineRule="atLeast" w:line="226"/>
        <w:ind w:left="708"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richten von Niederspannungsanlagen- Auswahl und Errichtung elektrischer </w:t>
        <w:tab/>
        <w:t xml:space="preserve">Betriebsmittel – Einrichtung für Sicherheitszwecke 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VDE 0100-718</w:t>
        <w:tab/>
        <w:t>(VDE 0100 0100-718) 2005-10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richten von Niederspannungsanlagen Bauliche Anlagen für </w:t>
        <w:tab/>
        <w:t xml:space="preserve">Menschenansammlungen 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V VDE 0108-100 (VDE V 0108-100) 2010-08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cherheitsbeleuchtungsanlagen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über hinaus gelten die Richtlinien, Verordnungen und Gesetze entsprechend der Planungsgrundlage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Planung liegt das Fabrikat:</w:t>
      </w:r>
    </w:p>
    <w:p>
      <w:pPr>
        <w:pStyle w:val="Normal"/>
        <w:spacing w:lineRule="atLeast" w:line="226"/>
        <w:ind w:right="28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 GmbH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dwig-Erhard Str. 2c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564 Kaarst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grunde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steht dem Bieter frei in einem Nebenangebot ein mindestens gleichwertiges Fabrikat/Typ anzubieten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r Prüfung der Vergleichbarkeit sind entsprechend VOB A folgende Unterlagen dem Nebenangebot beizufügen: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26"/>
        <w:ind w:left="720" w:right="28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htverteilkurven der Sicherheitsleuchten</w:t>
      </w:r>
    </w:p>
    <w:p>
      <w:pPr>
        <w:pStyle w:val="Normal"/>
        <w:numPr>
          <w:ilvl w:val="0"/>
          <w:numId w:val="2"/>
        </w:numPr>
        <w:spacing w:lineRule="atLeast" w:line="226"/>
        <w:ind w:left="720" w:right="28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teriedatenblätter</w:t>
      </w:r>
    </w:p>
    <w:p>
      <w:pPr>
        <w:pStyle w:val="Normal"/>
        <w:numPr>
          <w:ilvl w:val="0"/>
          <w:numId w:val="2"/>
        </w:numPr>
        <w:spacing w:lineRule="atLeast" w:line="226"/>
        <w:ind w:left="720" w:right="282" w:hanging="360"/>
        <w:rPr/>
      </w:pPr>
      <w:r>
        <w:rPr>
          <w:rFonts w:cs="Arial" w:ascii="Arial" w:hAnsi="Arial"/>
          <w:color w:val="000000"/>
        </w:rPr>
        <w:t>Gleichwertigkeitsbestätigung durch den Hersteller. Die Gleichwertigkeit ist durch eine Funktionserläuterung der Alternativen darzulegen. Die Darstellung hat Bezug auf die LV-Positionen zu nehmen und ist übersichtlich anzuordnen.</w:t>
      </w:r>
    </w:p>
    <w:p>
      <w:pPr>
        <w:pStyle w:val="Normal"/>
        <w:numPr>
          <w:ilvl w:val="0"/>
          <w:numId w:val="2"/>
        </w:numPr>
        <w:spacing w:lineRule="atLeast" w:line="226"/>
        <w:ind w:left="720" w:right="28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 Bedarf können vor der Auftragsvergabe kostenlose Muster angefordert werden.</w:t>
      </w:r>
    </w:p>
    <w:p>
      <w:pPr>
        <w:pStyle w:val="Normal"/>
        <w:spacing w:lineRule="atLeast" w:line="226"/>
        <w:ind w:left="720"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e Nichtbeachtung der vorgenannten Punkte führt zum Ausschluss aus dem Vergabeverfahren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hrkosten, die im Zuge der Bauausführung durch den Einsatz eines Alternativfabrikates entstehen, werden nicht zusätzlich vergütet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 eventueller Mehraufwand durch lichttechnische Umplanung, Neuerstellung von Unterlagen oder einen Mehraufwand an Leitungen werden nicht vergütet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e Sicherheitsbeleuchtung muss angebracht werden in folgenden Räumen: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ttungsflure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twendige Treppen</w:t>
        <w:br/>
        <w:t>- elektrische Betriebsräume</w:t>
        <w:br/>
        <w:t>- Rettungseinrichtungen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- Außenbereich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Fluchtwege müssen nach EN 1838 gleichmäßig ausgeleuchtet sein (Emin/Emax=1/40).</w:t>
      </w:r>
    </w:p>
    <w:p>
      <w:pPr>
        <w:pStyle w:val="Normal"/>
        <w:spacing w:lineRule="atLeast" w:line="226"/>
        <w:ind w:right="282" w:hanging="0"/>
        <w:rPr/>
      </w:pPr>
      <w:r>
        <w:rPr>
          <w:rFonts w:cs="Arial" w:ascii="Arial" w:hAnsi="Arial"/>
          <w:color w:val="000000"/>
        </w:rPr>
        <w:t xml:space="preserve">Mindestbeleuchtungsstärke: 1 Lux bei 0,02m, Rettungseinrichtungen mind. 5lx.  </w:t>
      </w:r>
    </w:p>
    <w:p>
      <w:pPr>
        <w:pStyle w:val="Normal"/>
        <w:spacing w:lineRule="atLeast" w:line="226"/>
        <w:ind w:right="282" w:hanging="0"/>
        <w:rPr/>
      </w:pPr>
      <w:r>
        <w:rPr>
          <w:rFonts w:cs="Arial" w:ascii="Arial" w:hAnsi="Arial"/>
          <w:color w:val="000000"/>
        </w:rPr>
        <w:t>Rettungszeichenleuchten sind im Fluchtweg an jeder Tür, jedem Kreuzungspunkt und jedem Richtungswechsel anzubringen. Wenn möglich, ist ein zweiter Rettungsweg zu kennzeichnen.</w:t>
      </w:r>
    </w:p>
    <w:p>
      <w:pPr>
        <w:pStyle w:val="Normal"/>
        <w:spacing w:lineRule="atLeast" w:line="226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Rettungszeichenpiktogramme müssen der VBG 125 und der DIN 4844 entsprechen.</w:t>
      </w:r>
    </w:p>
    <w:p>
      <w:pPr>
        <w:pStyle w:val="Normal"/>
        <w:spacing w:lineRule="atLeast" w:line="226"/>
        <w:ind w:right="282" w:hanging="0"/>
        <w:rPr/>
      </w:pPr>
      <w:r>
        <w:rPr>
          <w:rFonts w:cs="Arial" w:ascii="Arial" w:hAnsi="Arial"/>
          <w:color w:val="000000"/>
        </w:rPr>
        <w:t>Alle Sicherheitsleuchten und Rettungszeichenleuchten sind dauerhaft mittels Strombezeichnungsschildern zu kennzeichnen.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5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Low Power System LPS Future F2-IP</w:t>
      </w:r>
    </w:p>
    <w:p>
      <w:pPr>
        <w:pStyle w:val="Normal"/>
        <w:ind w:right="566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P-fähige dezentrale Notlichtversorgungsanlage für max. 80 Rettungszeichen-/Sicherheitsleuchten mit LED oder Leuchtstofflampen mit 230V für 1h/3h/8h. Automatische Prüfeinrichtung mit Überwachung der Leuchten und integriertem Prüfbuch. Anzeige von Betriebszuständen und Prüfungsergebnissen mittels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uch-Display 2,7“. Standard-Meldeausgänge für Betriebsart, Betriebsbereitschaft und Sammelstörung.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</w:rPr>
        <w:t>- Brandabschnitt-bezogenes Konzept aus Versorgungsgerät und Leuchten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</w:rPr>
        <w:t xml:space="preserve">- kein Funktionserhalt für Verteiler und Leitungen erforderlich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</w:rPr>
        <w:t>- zentrale Überwachung der Sicherheitsbeleuchtung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ischbetrieb der Leuchten in einem Kreis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freie Programmierung der Mischbetrieb/Einzelleuchtenüberwachung/Stromkreisüberwachung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8 digitale Eingänge frei programmierbar z.B. DS EIN/AUS, Blockierung usw.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4 digitale Eingänge zum Schalten der Leuchten im Netzbetrieb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Einzelschaltbarkeit der Leuchten an der Leuchte oder/und von den digitalen Eingängen (mit SET010)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6 Relaisausgänge, davon 4 frei programmierbar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HDMI-Schnittstelle für Darstellung der Visualisierung auf größerem Monitor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Netzwerkschnittstelle, über VNC-Viewer Anlage frei programmierbar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Update-fahig über SD-Kartenslot, USB oder Internetanschluss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eMail-Versand möglich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</w:rPr>
        <w:t>- USB-Schnittstelle für Tastatur, Maus, Drucker oder Speicher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Busanschluss und Überwachung von Einzelbatterieleuchten ohne separates Überwachungsgerät möglich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</w:rPr>
        <w:t>- geringe Batteriekapazität, 10 Jahresbatterie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- einfachste zentrale Wartung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ehäuse</w:t>
        <w:tab/>
        <w:tab/>
        <w:tab/>
        <w:tab/>
        <w:t>: Stahlblech grau/schwarz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  <w:bCs/>
          <w:color w:val="000000"/>
        </w:rPr>
        <w:t>Schutzart</w:t>
        <w:tab/>
        <w:tab/>
        <w:tab/>
        <w:tab/>
        <w:t xml:space="preserve">: IP20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  <w:t>Schutzklasse</w:t>
        <w:tab/>
        <w:tab/>
        <w:tab/>
        <w:tab/>
        <w:t>: I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  <w:bCs/>
          <w:color w:val="000000"/>
          <w:lang w:val="it-IT"/>
        </w:rPr>
        <w:t>Maße (HxBxT)</w:t>
        <w:tab/>
        <w:tab/>
        <w:tab/>
        <w:tab/>
        <w:t>: 728 (ohne PG)x450x160mm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ntage</w:t>
        <w:tab/>
        <w:tab/>
        <w:tab/>
        <w:tab/>
        <w:t>: Wandanbau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  <w:bCs/>
          <w:color w:val="000000"/>
        </w:rPr>
        <w:t>Leitungseinführung</w:t>
        <w:tab/>
        <w:tab/>
        <w:tab/>
        <w:tab/>
        <w:t>: 13 von oben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ingangsspannung</w:t>
        <w:tab/>
        <w:tab/>
        <w:tab/>
        <w:tab/>
        <w:t>: 230V AC, 50Hz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  <w:bCs/>
          <w:color w:val="000000"/>
        </w:rPr>
        <w:t>Anschlussleistung (ohne DS)</w:t>
        <w:tab/>
        <w:tab/>
        <w:tab/>
        <w:t>: max. 60VA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sgangsspannung (Netzbetrieb)</w:t>
        <w:tab/>
        <w:tab/>
        <w:tab/>
        <w:t>: 230V AC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sgangsspannung (Notbetrieb)</w:t>
        <w:tab/>
        <w:tab/>
        <w:tab/>
        <w:t>: 235V geregelt DC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sgangsleistung 1h / 3h / 8h</w:t>
        <w:tab/>
        <w:tab/>
        <w:tab/>
        <w:t>: 200W / 200W / 65W inkl. Alterungsreserve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sgangskreise</w:t>
        <w:tab/>
        <w:tab/>
        <w:tab/>
        <w:tab/>
        <w:t>: 4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tterietyp</w:t>
        <w:tab/>
        <w:tab/>
        <w:tab/>
        <w:tab/>
        <w:t>: OGiV, verschlossene Pb-Batterie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tterielebensdauererwartung (bei Temp. 20°C)</w:t>
        <w:tab/>
        <w:t>: 10 Jahre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  <w:bCs/>
          <w:color w:val="000000"/>
        </w:rPr>
        <w:t>Temp.bereich (Umgebung)</w:t>
        <w:tab/>
        <w:tab/>
        <w:tab/>
        <w:t>: +5°C bis 40°C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</w:tabs>
        <w:ind w:right="140" w:hanging="0"/>
        <w:rPr/>
      </w:pPr>
      <w:r>
        <w:rPr>
          <w:rFonts w:cs="Arial" w:ascii="Arial" w:hAnsi="Arial"/>
          <w:bCs/>
          <w:color w:val="000000"/>
        </w:rPr>
        <w:t>max. zulässiger Strom über die Störmeldekontakten</w:t>
        <w:tab/>
        <w:t>: 3A 230V AC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PS F2/2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 xml:space="preserve">EP: .................... </w:t>
      </w:r>
      <w:r>
        <w:rPr>
          <w:rFonts w:cs="Arial" w:ascii="Arial" w:hAnsi="Arial"/>
          <w:color w:val="000000"/>
          <w:lang w:val="en-US"/>
        </w:rPr>
        <w:t>€</w:t>
        <w:tab/>
        <w:t>GP: .................... €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zwäch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Netzüberwachungseinrichtung, 3-phasig, zum Einbau in Unterverteiler zur Überwachung der Netzversorgung  der Allgemeinbeleuchtung, geeignet für den Einsatz in Anlagen nach VDE 010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um Einbau in die Unterverteilung der Allgemeinbeleuchtung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s erfolgt eine Überwachung auf Kurzschluss oder Unterbrechung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  Prüftaster, LE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  2 Wechsler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DPNü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- und Ferntableau MFT4-LPS</w:t>
      </w:r>
    </w:p>
    <w:p>
      <w:pPr>
        <w:pStyle w:val="Normal"/>
        <w:ind w:left="708" w:right="12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eldetableau gem. VDE 0108, zur zentralen Zustandskontrolle der Sicherheitsbeleuchtungsanlage mit folgender Ausstat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lüsselschalter DS EIN/AUS</w:t>
      </w:r>
    </w:p>
    <w:p>
      <w:pPr>
        <w:pStyle w:val="Normal"/>
        <w:rPr/>
      </w:pPr>
      <w:r>
        <w:rPr>
          <w:rFonts w:cs="Arial" w:ascii="Arial" w:hAnsi="Arial"/>
        </w:rPr>
        <w:t>- Kontrollleuchte Batterie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ollleuchte Anlage 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ollleuchte Anlage gestö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 über IY(St)Y 6x2x0,8mm²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MFT4-LP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89515921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8065297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0:00Z</dcterms:created>
  <dc:creator>ASE</dc:creator>
  <dc:description/>
  <cp:keywords/>
  <dc:language>en-US</dc:language>
  <cp:lastModifiedBy>ASE-Berlin</cp:lastModifiedBy>
  <cp:lastPrinted>2005-02-02T18:58:00Z</cp:lastPrinted>
  <dcterms:modified xsi:type="dcterms:W3CDTF">2016-02-26T07:49:00Z</dcterms:modified>
  <cp:revision>7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