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 WA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Einzelbatterie-Rettungszeichenleuchte der ASE GmbH als Würfelleuchte aus formstabilem Polycarbonat mit 4-seitiger Piktogrammfläche in kubischem Design mit zusätzlichem Lichtaustritt nach unten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mit Buskoppelbaustein Wireless Control (-WL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Wireless Control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237mm B = 237mm H = 237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12V/0,8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Leuchtmittel</w:t>
        <w:tab/>
        <w:tab/>
        <w:tab/>
        <w:t>PowerLED 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23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Schutzklasse/ -art</w:t>
        <w:tab/>
        <w:tab/>
        <w:tab/>
        <w:t>II / IP 2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WGE 23-3-W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WA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inzelbatterie-Rettungszeichenleuchte der ASE GmbH als Würfelleuchte aus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ormstabilem Polycarbonat mit 4-seitiger Piktogrammfläche in kubischem Design mit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usätzlichem Lichtaustritt nach unt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ktogramme gemäß DIN EN ISO 7010 und DIN EN ISO 3864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Technische Ausführung entsprechend DIN EN 60598.2.22 und DIN EN 1838,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ollelektronisches Betriebsgerät, stromkonstant für weiße LED und Doppelklemme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mit Buskoppelbaustein Wireless Control (-WL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Wireless Control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237mm B = 237mm H = 237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Universalmontage (Decke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12V/0,8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Leuchtmittel</w:t>
        <w:tab/>
        <w:tab/>
        <w:tab/>
        <w:t>PowerLED 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46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Schutzklasse/ -art</w:t>
        <w:tab/>
        <w:tab/>
        <w:tab/>
        <w:t>II / IP 2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WGE 46-3-UM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WAGE Kettenös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Befestigungsösen (2x) für Ketten-/ Seilmontage der Einzelbatterie-Rettungszeichenleuchte WAG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>B = 10mm H = 45m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KMS4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120"/>
        <w:ind w:left="995" w:firstLine="421"/>
        <w:contextualSpacing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WAGE Pendel 5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Pendelpaar 50cm inkl. Baldachin für die Montage der Einzelbatterie-Rettungszeichenleuchte WAGE aus Stahlblech pulverbeschichtet in der Farbe der 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50 mm D = 10 m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PMS4-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1193529561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2131841360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0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50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