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V2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freihängender Piktogrammscheibe in architektonisch ansprechendem schmalen Gehäuse, für ein- oder zweiseitige Betrachtungsrichtung. Leuchtengehäuse aus Edelstahl V2A als Decken-, Seil- oder Einbaumontag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36mm B = 47mm H = 18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2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Edelstahl gebürste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VHE 22-3-D-Sü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V2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freihängender Piktogrammscheibe in architektonisch ansprechendem schmalen Gehäuse, für ein- oder zweiseitige Betrachtungsrichtung. Leuchtengehäuse aus Edelstahl V2A als Decken-, Seil- oder Einbaumontag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36mm B = 47mm H = 25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2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Edelstahl gebürste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VHE 30-3-D-Sü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V2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freihängender Piktogrammscheibe in architektonisch ansprechendem schmalen Gehäuse, für ein- oder zweiseitige Betrachtungsrichtung. Leuchtengehäuse aus Edelstahl V2A als Decken-, Seil- oder Einbaumontag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36mm B = 47mm H = 168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Seilmontage 150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2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Edelstahl gebürste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VHE 22-3-S15-Sü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V2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freihängender Piktogrammscheibe in architektonisch ansprechendem schmalen Gehäuse, für ein- oder zweiseitige Betrachtungsrichtung. Leuchtengehäuse aus Edelstahl V2A als Decken-, Seil- oder Einbaumontag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36mm B = 47mm H = 175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Seilmontage 150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2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Edelstahl gebürste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VHE 30-3-S15-Sü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2062265761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696040108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Ludwig-Erhard Str. 2c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4:00Z</dcterms:created>
  <dc:creator>ASE</dc:creator>
  <dc:description/>
  <cp:keywords/>
  <dc:language>en-US</dc:language>
  <cp:lastModifiedBy>ASE-Berlin</cp:lastModifiedBy>
  <cp:lastPrinted>2005-02-02T18:58:00Z</cp:lastPrinted>
  <dcterms:modified xsi:type="dcterms:W3CDTF">2016-11-28T12:30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