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 formstabilen Makrolon, hoher Schutzgrad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UNIVERSAL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UNIVERSAL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40814534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467035323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7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11-28T12:29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