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chwertigem, formstabilen Makrolon, hoher Schutzgrad, sehr universell einsetzba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20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32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480540992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65242770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45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6-11-28T12:29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