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89mm H = 9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-/Seil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A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P5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345152796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83383248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44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6-11-28T12:29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