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LED-Umrüstsat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LED-Umrüstsatz der ASE GmbH mit Treiber-Gehäuse aus Kunststoff und einer LED-Leiste ein- oder zweiseitig bestückt mit 3-Chip LEDs zur Umrüstung von Einzelbatterie-versorgten Leuchten mit 8W oder 6W T5 Leuchtstofflampen bauseitig durch Verkürzung der LED-Leiste (Soll-Bruchstelle)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EN 60598.2.22 (VDE 0711 Teil 2.22) und EN 1838, vollelektronisches Betriebsgerät, stromkonstante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Converter </w:t>
        <w:tab/>
        <w:tab/>
        <w:tab/>
        <w:t>L = 165mm B = 51mm H = 24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Akkupack </w:t>
        <w:tab/>
        <w:tab/>
        <w:tab/>
        <w:t>L = 72mm B = 25mm H = 25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Einbaumontage, 16 LED einseitig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800m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T5 8W, T5 6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UB-LED-T5/16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LED-Umrüstsat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LED-Umrüstsatz der ASE GmbH mit Treiber-Gehäuse aus Kunststoff und einer LED-Leiste ein- oder zweiseitig bestückt mit 3-Chip LEDs zur Umrüstung von Einzelbatterie-versorgten Leuchten mit 8W oder 6W T5 Leuchtstofflampen bauseitig durch Verkürzung der LED-Leiste (Soll-Bruchstelle)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EN 60598.2.22 (VDE 0711 Teil 2.22) und EN 1838, vollelektronisches Betriebsgerät, stromkonstante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Converter </w:t>
        <w:tab/>
        <w:tab/>
        <w:tab/>
        <w:t>L = 165mm B = 51mm H = 24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Akkupack </w:t>
        <w:tab/>
        <w:tab/>
        <w:tab/>
        <w:t>L = 72mm B = 25mm H = 25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Einbaumontage, 8+8 LED zweiseitig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800m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T5 8W, T5 6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UB-LED-T5/8+8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LED-Umrüstsat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LED-Umrüstsatz der ASE GmbH mit Treiber-Gehäuse aus Kunststoff und einer LED-Leiste ein- oder zweiseitig bestückt mit 3-Chip LEDs zur Umrüstung von Einzelbatterie-versorgten Leuchten mit 8W oder 6W T5 Leuchtstofflampen bauseitig durch Verkürzung der LED-Leiste (Soll-Bruchstelle)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EN 60598.2.22 (VDE 0711 Teil 2.22) und EN 1838, vollelektronisches Betriebsgerät, stromkonstante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Converter </w:t>
        <w:tab/>
        <w:tab/>
        <w:tab/>
        <w:t>L = 165mm B = 51mm H = 24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Akkupack </w:t>
        <w:tab/>
        <w:tab/>
        <w:tab/>
        <w:t>L = 72mm B = 25mm H = 25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Einbaumontage, 8 LED einseitig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800m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T5 8W, T5 6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UB-LED-T5/8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LED-Umrüstsat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LED-Umrüstsatz der ASE GmbH mit Treiber-Gehäuse aus Kunststoff und einer LED-Leiste ein- oder zweiseitig bestückt mit 3-Chip LEDs zur Umrüstung von Einzelbatterie-versorgten Leuchten mit 8W oder 6W T5 Leuchtstofflampen bauseitig durch Verkürzung der LED-Leiste (Soll-Bruchstelle)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EN 60598.2.22 (VDE 0711 Teil 2.22) und EN 1838, vollelektronisches Betriebsgerät, stromkonstante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Converter </w:t>
        <w:tab/>
        <w:tab/>
        <w:tab/>
        <w:t>L = 165mm B = 51mm H = 24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Akkupack </w:t>
        <w:tab/>
        <w:tab/>
        <w:tab/>
        <w:t>L = 72mm B = 25mm H = 25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Einbaumontage, 4+4 LED zweiseitig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800m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T5 8W, T5 6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UB-LED-T5/4+4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530795567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48964931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Ludwig-Erhard Str. 2c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kern w:val="2"/>
      <w:sz w:val="28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rperEinzug3">
    <w:name w:val="Textkörper-Einzug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2:00Z</dcterms:created>
  <dc:creator>ASE</dc:creator>
  <dc:description/>
  <dc:language>en-US</dc:language>
  <cp:lastModifiedBy>ASE-Berlin</cp:lastModifiedBy>
  <cp:lastPrinted>2005-02-02T18:58:00Z</cp:lastPrinted>
  <dcterms:modified xsi:type="dcterms:W3CDTF">2016-10-04T10:02:00Z</dcterms:modified>
  <cp:revision>2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