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START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, Leuchtengehäuse aus hochwertigem, formstabilen Makrolon, hoher Schutzgrad, sehr universell einsetzbar, mit konvexer Scheibe für optimale Ausleuchtung des Rettungsweges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83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60mm B = 65mm H = 16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externes Gehäuse </w:t>
        <w:tab/>
        <w:tab/>
        <w:t>L = 220mm B = 39mm H = 11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T5 8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CE 8-3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START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, Leuchtengehäuse aus hochwertigem, formstabilen Makrolon, hoher Schutzgrad, sehr universell einsetzbar, mit konvexer Scheibe für optimale Ausleuchtung des Rettungsweges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83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>L = 360mm B = 65mm H = 16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externes Gehäuse </w:t>
        <w:tab/>
        <w:tab/>
        <w:t>L = 220mm B = 39mm H = 11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CE 3-3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START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, Leuchtengehäuse aus hochwertigem, formstabilen Makrolon, hoher Schutzgrad, sehr universell einsetzbar, mit konvexer Scheibe für optimale Ausleuchtung des Rettungsweges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83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>L = 360mm B = 65mm H = 16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externes Gehäuse </w:t>
        <w:tab/>
        <w:tab/>
        <w:t>L = 220mm B = 39mm H = 11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CE 3-8-W 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leuchte STARTEC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Sicherheitsleuchte STARTEC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2112406622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273883112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Ludwig-Erhard Str. 2c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28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rperEinzug3">
    <w:name w:val="Textkörper-Einzug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5:00Z</dcterms:created>
  <dc:creator>ASE</dc:creator>
  <dc:description/>
  <dc:language>en-US</dc:language>
  <cp:lastModifiedBy>ASE-Berlin</cp:lastModifiedBy>
  <cp:lastPrinted>2005-02-02T18:58:00Z</cp:lastPrinted>
  <dcterms:modified xsi:type="dcterms:W3CDTF">2016-10-04T09:35:00Z</dcterms:modified>
  <cp:revision>2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