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START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, mit konvexer Scheibe für einseitige Betrachtung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60mm B = 65mm H = 16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externes Gehäuse </w:t>
        <w:tab/>
        <w:tab/>
        <w:t>L = 220mm B = 39mm H = 11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terietyp</w:t>
        <w:tab/>
        <w:tab/>
        <w:tab/>
        <w:tab/>
        <w:t>NiMH, 6V/1,1Ah-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, T5 8W (nur 8h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5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 6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CE 25-.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STARTEC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STARTEC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7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674464213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894303464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4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8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