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ROMA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als Scheibenleuchte mit frei hängender Piktogrammscheibe für ein- oder zweiseitige Betrachtungsrichtung mittels Einsteck-Folienset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76mm B = 80mm H = 113+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Wand/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ME 22-3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 -Rettungszeichenleuchte ROMA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System-Rettungszeichenleuchte der ASE GmbH als Scheibenleuchte mit frei hängender Piktogrammscheibe für ein- oder zweiseitige Betrachtungsrichtung mittels Einsteck-Folienset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76mm B = 80mm H = 156+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ME 30-3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System-Rettungszeichenleuchte ROMANIK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uslegerarm 90° für die Montage der System-Rettungszeichenleuchte ROMANIK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-Rettungszeichenleuchte ROMANIK Einbaumontageset 22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 für die Montage der System-Rettungszeichenleuchte ROMANIK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00m B = 100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EMS-2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-Rettungszeichenleuchte ROMANIK Einbaumontageset 30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 für die Montage der System-Rettungszeichenleuchte ROMANIK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76m B = 100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EMS-3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System-Rettungszeichenleuchte ROMANIK Seilmontageset 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0,5m für die Montage der System-Rettungszeichenleuchte ROMANIK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0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System-Rettungszeichenleuchte ROMANIK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System-Rettungszeichenleuchte ROMANIK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262376775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77739968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4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