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RE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einem Leuchtengehäuse au hochwertigem, formstabilen Makrolon, sehr universell einsetzb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89mm H = 9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 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4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I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RE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-Sicherheitsleuchte der ASE GmbH mit einem Leuchtengehäuse au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hochwertigem, formstabilen Makrolon, sehr universell einsetzbar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89mm H = 9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 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4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IE 3-8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REGIE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REGIE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76453278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54253383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