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REG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mit einem Leuchtengehäuse aus hochwertigem, formstabilen Makrolon in 2 Erkennungsweiten 22m und 32m, sehr universell einsetzbar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72mm B = 94mm H = 203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Universalmontage (Wand/Decke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4,8V/0,8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,5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2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5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RIE 22-.-UM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REG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mit einem Leuchtengehäuse aus hochwertigem, formstabilen Makrolon in 2 Erkennungsweiten 22m und 32m, sehr universell einsetzbar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39mm B = 59mm H = 164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Universalmontage (Wand/Decke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4,8V/0,8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,5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32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5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RIE 32-.-UM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/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REGIE Kettenös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Befestigungsösen (2x) für Ketten-/ Seilmontage der Einzelbatterie-Rettungszeichenleuchte REGI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B = 10mm H = 45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KMS2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120"/>
        <w:ind w:left="995" w:firstLine="421"/>
        <w:contextualSpacing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REGIE Seilmontageset 2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ilmontageset inkl. Seil 2,5m für die Montage der Einzelbatterie-Rettungszeichenleuchte REGI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2,5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SMS-2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REGIE Seilmontageset 7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ilmontageset inkl. Seil 7,5m für die Montage der Einzelbatterie-Rettungszeichenleuchte REGI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7,5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SMS-7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/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REGIE Pendel 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endelpaar 50cm inkl. Baldachin für die Montage der Einzelbatterie-Rettungszeichenleuchte REGIE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50 mm D = 1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PMS-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REGIE Pendel 10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endelpaar 50cm inkl. Baldachin für die Montage der Einzelbatterie-Rettungszeichenleuchte REGIE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100 mm D = 1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PMS-10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REGIE Ballschutzkorb Dec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REGIE Universalmontage (Decke)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320 mm B = 120 mm H = 21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1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REGIE Ballschutzkorb Dec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REGIE Universalmontage (Decke)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00 mm B = 120 mm H = 25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REGIE Ballschutzkorb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REGIE Wandmontage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00 mm B = 120 mm H = 2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7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1539089891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434416164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30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6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