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QAT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Kombileuchte als Allgemein-/ Sicherheitsleuchte der ASE GmbH. Konvexes Leuchtengehäuse aus Kunststoff, Unterteil aus Stahlblech. Leicht zu handhabender Verschlussmechanismus in SNAP-IN-Ausführung. Runde Ausführung als Allgemein- und Sicherheitsleuchte mit annähernd 180° Lichtaustritt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t LED als Flächen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D = 395mm B = 113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, 26W+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12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uchtmittel</w:t>
        <w:tab/>
        <w:tab/>
        <w:tab/>
        <w:t>PowerLED 26W, 3W (Not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Metall gebürstet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QAE 26-.-WD39C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388654324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930112040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8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6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