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Vollkunststoffleuchte P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Vollkunststoffleuchte der ASE GmbH aus hochwertigem Polycarbonat als Sicherheitsleuchte zur Beleuchtung von Rettungswegen mit licht-lenkender Fresnel-Optik und computerberechnetem Kunststoffreflektor zur optimalen Lichtverteilung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68mm B = 153mm H = 9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20mm B = 110mm H = 3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T5, 8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 xml:space="preserve">II / IP54/IP65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OE 8-3-W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-Vollkunststoffleuchte P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Vollkunststoffleuchte der ASE GmbH aus hochwertigem Polycarbonat als Sicherheitsleuchte zur Beleuchtung von Rettungswegen mit licht-lenkender Fresnel-Optik und computerberechnetem Kunststoffreflektor zur optimalen Lichtverteilung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L = 368mm B = 153mm H = 9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20mm B = 110mm H = 3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 xml:space="preserve">II / IP54/IP65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OE 3-.-W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-Vollkunststoffleuchte POLY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Sicherheits-Vollkunststoffleuchte POLY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-Vollkunststoffleuchte POLY Pendel 10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Sicherheits-Vollkunststoffleuchte POLY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10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2-1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561201952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2032319224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6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