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Piktogrammleuchte zur Kennzeichnung von Rettungsweg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68mm B = 95mm H = 153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28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Piktogrammleuchte zur Kennzeichnung von Rettungsweg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B = 153mm H = 19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368mm B = 85mm H = 10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28-.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Piktogrammleuchte zur Kennzeichnung von Rettungsweg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B = 153mm H = 19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368mm B = 85mm H = 10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28-.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Piktogrammleuchte zur Kennzeichnung von Rettungsweg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B = 153mm H = 19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368mm B = 85mm H = 10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28-.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Piktogrammleuchte zur Kennzeichnung von Rettungsweg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B = 153mm H = 19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368mm B = 85mm H = 10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28-.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Vollkunststoffleuchte P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Vollkunststoffleuchte der ASE GmbH aus hochwertigem Polycarbonat als Piktogrammleuchte zur Kennzeichnung von Rettungswegen. 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B = 153mm H = 19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368mm B = 85mm H = 10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10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8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OE 28-.-P10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07027404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97366152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8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