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L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extrem schmalen, architektonisch ansprechendes Stahlblechgehäuse. Schraubenloser, leicht zu handhabender Verschlussmechanismus. Ausführung für Wandaufbaumontage. Kompakte Ausführung mit einer Hochleistungs-LED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64mm B = 69mm H = 28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,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SE 1F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LST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extrem schmalen, architektonisch ansprechendes Stahlblechgehäuse. Schraubenloser, leicht zu handhabender Verschlussmechanismus. Ausführung für Wandaufbaumontage. Kompakte Ausführung mit einer Hochleistungs-LED und speziellen 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64mm B = 69mm H = 28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,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SE 1W-.-W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92198089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63239877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