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 - Sicherheitsleuchte L-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 - Sicherheitsleuchte der ASE GmbH mit einem annähernd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ckenbündiges Einbaugehäuse aus Stahlblech und runder oder eckig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deckung aus Aluminium-Druckguss, pulverbeschichtet in weiß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kte Ausführung durch Einsatz von einer Hochleistungs-LED mit spezielle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Richtungslinse zur optimierten Ausleuchtung mit einer minimalen Anzahl vo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ennstellen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28mm B = 79mm H = 8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rund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SE 1F-.-E9C 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 - Sicherheitsleuchte L-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zelbatterie - Sicherheitsleuchte der ASE GmbH mit einem annähernd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ckenbündiges Einbaugehäuse aus Stahlblech und runder oder eckige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 aus Aluminium-Druckguss, pulverbeschichtet in weiß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kte Ausführung durch Einsatz von einer Hochleistungs-LED mit spezielle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Richtungslinse zur optimierten Ausleuchtung mit einer minimalen Anzahl vo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ennstellen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28mm B = 79mm H = 8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3h, rund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LSE 1W-.-E9C 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 - Sicherheitsleuchte L-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zelbatterie - Sicherheitsleuchte der ASE GmbH mit einem annähernd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ckenbündiges Einbaugehäuse aus Stahlblech und runder oder eckige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 aus Aluminium-Druckguss, pulverbeschichtet in weiß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kte Ausführung durch Einsatz von einer Hochleistungs-LED mit speziell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chtungslinser zur optimierten Ausleuchtung mit einer minimalen Anzahl vo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ennstellen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28mm B = 79mm H = 8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3h, quadratisch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LSE 1F-.-E9Q 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 - Sicherheitsleuchte L-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zelbatterie - Sicherheitsleuchte der ASE GmbH mit einem annähernd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ckenbündiges Einbaugehäuse aus Stahlblech und runder oder eckige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 aus Aluminium-Druckguss, pulverbeschichtet in weiß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kte Ausführung durch Einsatz von einer Hochleistungs-LED mit speziell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chtungslinser zur optimierten Ausleuchtung mit einer minimalen Anzahl vo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ennstellen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28mm B = 79mm H = 8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3h, quadratisch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LSE 1W-.-E9Q 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 - Sicherheitsleuchte L-STAR Betoneinbaugehä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toneinbaugehäuse für die Einbaumontage der Einzelbatterie - Sicherheitsleuchte L-STAR aus Stahlblech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40 mm B = 50 mm H = 9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EG (23)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 - Sicherheitsleuchte L-STAR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 - Sicherheitsleuchte L-STAR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220 mm B = 220 mm H = 51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4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906685788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35414785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