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L-S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Einzelbatterie-Sicherheitsleuchte der ASE GmbH mit einem extrem flachen quadratischen Gehäuse aus Stahlblech pulverbeschichtet in weiß. Kompakte Ausführung durch Einsatz von einer Hochleistungs-LED mit spezieller Richtungslinse zur optimierten Ausleuchtung mit einer minimalen Anzahl von Brennstellen. Verlängerte Lampen-Nutzlebensdauer durch optimiertes Temperaturmanagement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3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,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SE 1F-.-D18Q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L-S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einem extrem flachen quadratischen Gehäuse aus Stahlblech pulverbeschichtet in weiß. Kompakte Ausführung durch Einsatz von einer Hochleistungs-LED mit spezieller Richtungslinse zur optimierten Ausleuchtung mit einer minimalen Anzahl von Brennstellen. Verlängerte Lampen-Nutzlebensdauer durch optimiertes Temperaturmanagemen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3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SE 1W-.-D18Q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L-STAR Unterbaukas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Zusätzliches Gehäuse für die Montage der Einzelbatterie-Sicherheitsleuchte L-STAR aus Stahlblech pulverbeschichtet in der Farbe der Leuchte. Der Unterbaukasten ist geeignet für die Kabeleinführung als Aufputzführung der Leitungen, 4 Kabeleinführungen seitlich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270 mm B = 55 mm H = 3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UBK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L-STAR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L-STAR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220 mm B = 220 mm H = 51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4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538379020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397079754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9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