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OO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von ASE GmbH mit freihängender Piktogrammscheibe in architektonisch ansprechendem schmalen Gehäuse, für einoder zweiseitige Betrachtungsrichtung. Leuchtengehäuse aus pulverbeschichtetem Stahlblech weiß oder optional RAL-Farbe nach Wahl des Bauherr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EN 60598.2.22 (VDE 0711 Teil 2.22) und EN 1838, vollelektronisches Betriebsgerät, spannungskonstant für weiße 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74mm B = 46mm H = 133+8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3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OE 23-3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OO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von ASE GmbH mit freihängender Piktogrammscheibe in architektonisch ansprechendem schmalen Gehäuse, für ein oder zweiseitige Betrachtungsrichtung. Leuchtengehäuse aus pulverbeschichtetem Stahlblech weiß oder optional RAL-Farbe nach Wahl des Bauherr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EN 60598.2.22 (VDE 0711 Teil 2.22) und EN 1838, vollelektronisches Betriebsgerät, spannungskonstant für weiße 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74mm B = 46mm H = 133+8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3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OE 23-3-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OO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von ASE GmbH mit freihängender Piktogrammscheibe in architektonisch ansprechendem schmalen Gehäuse, für ein oder zweiseitige Betrachtungsrichtung. Leuchtengehäuse aus pulverbeschichtetem Stahlblech weiß oder optional RAL-Farbe nach Wahl des Bauherr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EN 60598.2.22 (VDE 0711 Teil 2.22) und EN 1838, vollelektronisches Betriebsgerät, spannungskonstant für weiße 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74mm B = 46mm H = 133+8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Ketten-/Seilmontage (Ösen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3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OE 23-3-K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OO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von ASE GmbH mit freihängender Piktogrammscheibe in architektonisch ansprechendem schmalen Gehäuse, für ein oder zweiseitige Betrachtungsrichtung. Leuchtengehäuse aus pulverbeschichtetem Stahlblech weiß oder optional RAL-Farbe nach Wahl des Bauherr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EN 60598.2.22 (VDE 0711 Teil 2.22) und EN 1838, vollelektronisches Betriebsgerät, spannungskonstant für weiße 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74mm B = 46mm H = 133+8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ontageart</w:t>
        <w:tab/>
        <w:tab/>
        <w:tab/>
        <w:t>Ausleger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3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OE 23-3-A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OO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von ASE GmbH mit freihängender Piktogrammscheibe in architektonisch ansprechendem schmalen Gehäuse, für ein oder zweiseitige Betrachtungsrichtung. Leuchtengehäuse aus pulverbeschichtetem Stahlblech weiß oder optional RAL-Farbe nach Wahl des Bauherr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EN 60598.2.22 (VDE 0711 Teil 2.22) und EN 1838, vollelektronisches Betriebsgerät, spannungskonstant für weiße 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74mm B = 46mm H = 133+8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Pendelmontage 50c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3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OE 23-3-P5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OO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von ASE GmbH mit freihängender Piktogrammscheibe in architektonisch ansprechendem schmalen Gehäuse, für ein oder zweiseitige Betrachtungsrichtung. Leuchtengehäuse aus pulverbeschichtetem Stahlblech weiß oder optional RAL-Farbe nach Wahl des Bauherr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EN 60598.2.22 (VDE 0711 Teil 2.22) und EN 1838, vollelektronisches Betriebsgerät, spannungskonstant für weiße 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50mm B = 46mm H = 173+8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0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OE 30-.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OO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von ASE GmbH mit freihängender Piktogrammscheibe in architektonisch ansprechendem schmalen Gehäuse, für ein oder zweiseitige Betrachtungsrichtung. Leuchtengehäuse aus pulverbeschichtetem Stahlblech weiß oder optional RAL-Farbe nach Wahl des Bauherr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EN 60598.2.22 (VDE 0711 Teil 2.22) und EN 1838, vollelektronisches Betriebsgerät, spannungskonstant für weiße 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50mm B = 46mm H = 173+8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0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OE 30-.-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OO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von ASE GmbH mit freihängender Piktogrammscheibe in architektonisch ansprechendem schmalen Gehäuse, für ein oder zweiseitige Betrachtungsrichtung. Leuchtengehäuse aus pulverbeschichtetem Stahlblech weiß oder optional RAL-Farbe nach Wahl des Bauherr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EN 60598.2.22 (VDE 0711 Teil 2.22) und EN 1838, vollelektronisches Betriebsgerät, spannungskonstant für weiße 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50mm B = 46mm H = 173+8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Ketten-/Seilmontage (Ösen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0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OE 30-.-K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OO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von ASE GmbH mit freihängender Piktogrammscheibe in architektonisch ansprechendem schmalen Gehäuse, für ein oder zweiseitige Betrachtungsrichtung. Leuchtengehäuse aus pulverbeschichtetem Stahlblech weiß oder optional RAL-Farbe nach Wahl des Bauherren.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EN 60598.2.22 (VDE 0711 Teil 2.22) und EN 1838, vollelektronisches Betriebsgerät, spannungskonstant für weiße 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50mm B = 46mm H = 173+8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ontageart</w:t>
        <w:tab/>
        <w:tab/>
        <w:tab/>
        <w:t>Ausleger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0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OE 30-.-A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OO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von ASE GmbH mit freihängender Piktogrammscheibe in architektonisch ansprechendem schmalen Gehäuse, für ein oder zweiseitige Betrachtungsrichtung. Leuchtengehäuse aus pulverbeschichtetem Stahlblech weiß oder optional RAL-Farbe nach Wahl des Bauherr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EN 60598.2.22 (VDE 0711 Teil 2.22) und EN 1838, vollelektronisches Betriebsgerät, spannungskonstant für weiße 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50mm B = 46mm H = 173+8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Pendelmontage 50c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0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OE 30-.-P5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OOP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OOP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120 mm H = 21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1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OOP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OOP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5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OOP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OOP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9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6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OOP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OOP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770018172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687928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7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2:00Z</dcterms:modified>
  <cp:revision>3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