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UMIN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Aluminium-Gehäuse mit Erkennungsweiten von 22m und 34m, für ein- oder zweiseitige Betrachtungsrichtung.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58mm B = 62mm H = 14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Aluminium eloxier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ME 22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UMIN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Aluminium-Gehäuse mit Erkennungsweiten von 22m und 34m, für ein- oder zweiseitige Betrachtungsrichtung.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58mm B = 62mm H = 147+2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Aluminium eloxier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ME 2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UMIN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Aluminium-Gehäuse mit Erkennungsweiten von 22m und 34m, für ein- oder zweiseitige Betrachtungsrichtung.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58mm B = 62mm H = 14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4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Aluminium eloxier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ME 34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UMIN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Aluminium-Gehäuse mit Erkennungsweiten von 22m und 34m, für ein- oder zweiseitige Betrachtungsrichtung. Montage für Wand, Decke und Ausleger, steckbare Piktogrammfoli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58mm B = 62mm H = 147+2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4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Aluminium eloxier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ME 34-3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Einzelbatterie-Rettungszeichenleuchte LUMINAR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Seilmontageset 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0,5m für die Montage der Einzelbatterie-Rettungszeichenleuchte LUMIN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0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UMINAR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UMINAR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UMINAR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UMINAR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UMINAR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UMINAR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165754777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727973039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