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EDSTAR SDS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als moderne und vielseitige ökologisch abbaubare Leuchte im architektonischen Design mit frei hängender Scheibe für gleichmäßige Ausleuchtung im Notbetrieb. Universalmontage für Wand- oder Deckenmontage, Kunststoff weiß, weiße LED`s 1,5W, Lebensdauer 5-10 Jahre, umweltfreundliche und langlebige Nickel-Metall-Hydrid-Akkus, wöchentlicher automatischer Selbsttest nach EN60234, 3h Autonomie und 22m Erkennungsweite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90mm B = 40mm H = 21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6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8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EDSTAR SDS3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LEDSTAR SDS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LEDSTAR SDS3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Einbaumontage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Einzelbatterie-Rettungszeichenleuchte LEDSTAR SDS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EDSTAR SDS3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llschutzkorb für die Rettungszeichenleuchte TARGET 31m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STAR SDS3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EDSTAR SDS3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46115563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53035479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2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