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EDDI DS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als moderne und vielseitige ökologisch abbaubare Leuchte im architektonischen Design mit konisch zulaufendem Gehäuse für gleichmäßige Ausleuchtung im Notbetrieb. Universalmontage für Wand- oder Deckenmontage, Kunststoff weiß, weiße LED`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1,5W, Lebensdauer 5-10 Jahre, umweltfreundliche und langlebige Nickel-Metall-Hydrid-Akkus, wöchentlicher automatischer Selbsttest nach EN60234, 3h Autonomie und 22m Erkennungsweite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90mm B = 4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6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8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EDDI DS3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DI DS3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LEDDI DS3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S2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DI DS3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uslegerarm 90° für die Montage der Einzelbatterie-Rettungszeichenleuchte LEDDI DS3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DI DS3 Einbaumontages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montageset für die Montage der Einzelbatterie-Rettungszeichenleuchte LEDDI DS3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EMS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DI DS3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LEDDI DS3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DI DS3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EDDI DS3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EDDI DS3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EDDI DS3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867009198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24017143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2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7-09-25T06:17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