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BO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pulverbeschichtetem Stahlblechgehäuse ohne sichtbare Schrauben, für ein- oder zweiseitige Betrachtungsrichtung mit zusätzlichem Lichtaustritt nach unt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65mm B = 60mm H = 14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BE 23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BO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pulverbeschichtetem Stahlblechgehäuse ohne sichtbare Schrauben, für ein- oder zweiseitige Betrachtungsrichtung mit zusätzlichem Lichtaustritt nach unt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65mm B = 60mm H = 14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BE 23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BO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pulverbeschichtetem Stahlblechgehäuse ohne sichtbare Schrauben, für ein- oder zweiseitige Betrachtungsrichtung mit zusätzlichem Lichtaustritt nach unt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4mm B = 60mm H = 17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BE 30-.-W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BO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in architektonisch ansprechendem pulverbeschichtetem Stahlblechgehäuse ohne sichtbare Schrauben, für ein- oder zweiseitige Betrachtungsrichtung mit zusätzlichem Lichtaustritt nach unt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4mm B = 60mm H = 17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BE 30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LBOX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LBOX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LBOX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LBOX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Pendel 3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30cm inkl. Baldachin für die Montage der Einzelbatterie-Rettungszeichenleuchte LBOX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3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PMS-3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BOX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BOX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BOX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BOX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5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BOX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BOX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BOX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06598273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22768055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