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A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schlichtem Gehäuse mit Erkennungsweiten von 22m und 34m, für ein- oder zweiseitige Betrachtungsrichtung. Universelle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Ue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60mm B = 70mm H = 15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DE 2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A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schlichtem Gehäuse mit Erkennungsweiten von 22m und 34m, für ein- oder zweiseitige Betrachtungsrichtung. Universelle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e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90mm B = 78mm H = 22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4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DE 34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Seilmontageset 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Einzelbatterie-Rettungszeichenleuchte KADI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KADIA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ADIA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ADIA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ADIA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DIA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ADIA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31969478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45929680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8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