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KONV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, Leuchtengehäuse aus hochwertigem,formstabilen Makrolon, hoher Schutzgrad, sehr universell einsetzbar, mit klarer Scheib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mit Buskoppelbaustein Wireless Control (-WLC) zum Anschluss an Überwachungszentrale Wireless Contro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40mm B = 60mm H = 17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-/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12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KCE 3-.-WD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KONVEC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SicherheitsleuchteKONVEC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12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7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287108222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29139673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7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