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ONV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larer Scheibe und opalem Folienset für ein- oder zweiseitige Betrachtung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6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CE 30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KONV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larer Scheibe und opalem Folienset für ein- oder zweiseitige Betrachtung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9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CE 30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ONVEC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Einzelbatterie-Rettungszeichenleuchte KONVEC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Seilmontageset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Einzelbatterie-Rettungszeichenleuchte APOLL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ONVEC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KONVEC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ONVEC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ONVEC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10 mm B = 16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KONVEC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KONVEC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726246540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753861906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