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-/ Sicherheitsleuchte KARB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-/ Sicherheitsleuchte der ASE GmbH modular mit freihängender Piktogrammscheibe in 3 Erkennungsweiten mt 14m, 22m und 30m in architektonisch ansprechendem schmalen Gehäuse, für ein- oder zweiseitige Betrachtungsrichtung. Ein Leuchtengehäuse aus Kunststoff weiß für Sicherheitsleuchte und mittels Stecktechnik Umbau zur Rettungszeichenleuchte (Scheiben separat bestellen)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26mm B = 50mm H = 5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14/22/30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65/IP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BE 3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-/ Sicherheitsleuchte KARBID Einbaumontage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baumontageset für die Montage der Einzelbatterie-Rettungszeichen-/ Sicherheitsleuchte KARBID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55 mm B = 70 mm H = 6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E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tungszeichenleuchte TARGET Auslegera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slegerarm 90° für die Montage der Rettungszeichenleuchte TARGET 23/31m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178 mm B = 70 mm H = 78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MS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-/ Sicherheitsleuchte KARBID Seilmontageset 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0,5m für die Montage der Einzelbatterie-Rettungszeichen-/ Sicherheitsleuchte KARBID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0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-/ Sicherheitsleuchte KARBID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-/ Sicherheitsleuchte KARBID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-/ Sicherheitsleuchte KARBID Scheibe mit Pikto-S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Scheibe mit Pikto-Set für die Rettungszeichenleuchte TARGET 23</w:t>
      </w:r>
      <w:r>
        <w:rPr/>
        <w:t xml:space="preserve"> </w:t>
      </w:r>
      <w:r>
        <w:rPr>
          <w:rFonts w:cs="Arial" w:ascii="Arial" w:hAnsi="Arial"/>
        </w:rPr>
        <w:t xml:space="preserve">Einzelbatterie-Rettungszeichen-/ Sicherheitsleuchte KARBID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B ..-Pikto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22524187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04271478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3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