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DIS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Kombileuchte als Allgemein-/ Sicherheitsleuchte der ASE GmbH. Konvexes Leuchtengehäuse aus mundgeblasenem Glas, Unterteil aus Stahlblech. Leicht zu handhabender Verschlussmechanismus in SNAP-IN-Ausführung. Runde Ausführung als Allgemein- und Sicherheitsleuchte mit 180° Lichtaustritt mit LED als Flächen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he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H = 125mm  L = 35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0W Netz, 2W No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DIE 10/2-.-WD35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DIS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Kombileuchte als Allgemein-/ Sicherheitsleuchte der ASE GmbH. Konvexes Leuchtengehäuse aus mundgeblasenem Glas, Unterteil aus Stahlblech. Leicht zu handhabender Verschlussmechanismus in SNAP-IN-Ausführung. Runde Ausführung als Allgemein- und Sicherheitsleuchte mit 180° Lichtaustritt mit LED als Flächen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he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H = 125mm  L = 35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 xml:space="preserve">PowerLED 28W Netz, 2W Not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DIE 28/2-.-WD35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DISH Bewegungsmeld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 für den Betrieb der Einzelbatterie-Sicherheitsleuchte DISH.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015939243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576880486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3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