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wachungszentrale DAL-VISU</w:t>
      </w:r>
    </w:p>
    <w:p>
      <w:pPr>
        <w:pStyle w:val="Normal"/>
        <w:ind w:left="708" w:right="12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-VISU ist eine automatische Prüfeinrichtung von ASE GmbH gemäß EN 62034 zur zentra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uchtenüberwachung von bis zu 128 Einzelbatterieleuchten und Notlicht-Versorgungsgeräten an </w:t>
      </w:r>
    </w:p>
    <w:p>
      <w:pPr>
        <w:pStyle w:val="Normal"/>
        <w:rPr/>
      </w:pPr>
      <w:r>
        <w:rPr>
          <w:rFonts w:cs="Arial" w:ascii="Arial" w:hAnsi="Arial"/>
        </w:rPr>
        <w:t>einem gemeinsamen Bussystem mit 2 Kreisen mit je 64 Verbrauchern entsprechend DALI-Stand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er, bidirektionaler Datenaustausch mit uneingeschränkter Funktionsbereitschaft aller </w:t>
      </w:r>
    </w:p>
    <w:p>
      <w:pPr>
        <w:pStyle w:val="Normal"/>
        <w:rPr/>
      </w:pPr>
      <w:r>
        <w:rPr>
          <w:rFonts w:cs="Arial" w:ascii="Arial" w:hAnsi="Arial"/>
        </w:rPr>
        <w:t>angeschlossenen Verbraucher bei Störungen des Bussystems oder des Bedientable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Überwachungssystem mit Display</w:t>
      </w:r>
    </w:p>
    <w:p>
      <w:pPr>
        <w:pStyle w:val="Normal"/>
        <w:rPr/>
      </w:pPr>
      <w:r>
        <w:rPr>
          <w:rFonts w:cs="Arial" w:ascii="Arial" w:hAnsi="Arial"/>
        </w:rPr>
        <w:t>- Montage im Wandschr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tzwerk-Schnittstelle zur Steuerung und Anschluss eines externen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B-Schnittstelle zur Speicherung und zum Anschluss eines Dru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Überwachung und Steuerung jeder einzelnen Leuchte von der Zent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ehäuse</w:t>
        <w:tab/>
        <w:tab/>
        <w:tab/>
        <w:tab/>
        <w:tab/>
        <w:t>Stahlblech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andardfarbe</w:t>
        <w:tab/>
        <w:tab/>
        <w:tab/>
        <w:tab/>
        <w:tab/>
        <w:t>gra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chutzart</w:t>
        <w:tab/>
        <w:tab/>
        <w:tab/>
        <w:tab/>
        <w:tab/>
        <w:t>IP20/IP65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chutzklasse</w:t>
        <w:tab/>
        <w:tab/>
        <w:tab/>
        <w:tab/>
        <w:tab/>
        <w:t>I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Gewicht</w:t>
        <w:tab/>
        <w:tab/>
        <w:tab/>
        <w:tab/>
        <w:tab/>
        <w:t>2,2k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nschlussspannung AC</w:t>
        <w:tab/>
        <w:tab/>
        <w:tab/>
        <w:tab/>
        <w:t>230V 50/60Hz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abeleinführung</w:t>
        <w:tab/>
        <w:tab/>
        <w:tab/>
        <w:tab/>
        <w:t>je 6 unten und hinte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mperaturbereich</w:t>
        <w:tab/>
        <w:tab/>
        <w:tab/>
        <w:tab/>
        <w:t>+5°C bis +40°C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usspannung</w:t>
        <w:tab/>
        <w:tab/>
        <w:tab/>
        <w:tab/>
        <w:tab/>
        <w:t>5V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atenübertragung</w:t>
        <w:tab/>
        <w:tab/>
        <w:tab/>
        <w:tab/>
        <w:t>1200 Baud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eitungslänge</w:t>
        <w:tab/>
        <w:tab/>
        <w:tab/>
        <w:tab/>
        <w:tab/>
        <w:t>300m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ersorgungsleitung inkl. DAL-Steuerung</w:t>
        <w:tab/>
        <w:t>5x1,5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DAL-VISU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wachungszentrale DAL-VISU-HS</w:t>
      </w:r>
    </w:p>
    <w:p>
      <w:pPr>
        <w:pStyle w:val="Normal"/>
        <w:ind w:left="708" w:right="12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-VISU-HS ist eine automatische Prüfeinrichtung von ASE GmbH gemäß EN 62034 zur zentra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uchtenüberwachung von bis zu 128 Einzelbatterieleuchten und Notlicht-Versorgungsgeräten an </w:t>
      </w:r>
    </w:p>
    <w:p>
      <w:pPr>
        <w:pStyle w:val="Normal"/>
        <w:rPr/>
      </w:pPr>
      <w:r>
        <w:rPr>
          <w:rFonts w:cs="Arial" w:ascii="Arial" w:hAnsi="Arial"/>
        </w:rPr>
        <w:t>einem gemeinsamen Bussystem mit 2 Kreisen mit je 64 Verbrauchern entsprechend DALI-Stand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er, bidirektionaler Datenaustausch mit uneingeschränkter Funktionsbereitschaft al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schlossenen Verbraucher bei Störungen des Bussystems oder des Bedientable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führung für Hutschienenmo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Überwachungssystem mit Dis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ntage auf Hutsch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tzwerk-Schnittstelle zur Steuerung und Anschluss eines externen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B-Schnittstelle zur Speicherung und zum Anschluss eines Dru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Überwachung und Steuerung jeder einzelnen Leuchte von der Zent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ehäuse</w:t>
        <w:tab/>
        <w:tab/>
        <w:tab/>
        <w:tab/>
        <w:tab/>
        <w:t>Kunststoff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andardfarbe</w:t>
        <w:tab/>
        <w:tab/>
        <w:tab/>
        <w:tab/>
        <w:tab/>
        <w:t>gra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chutzart</w:t>
        <w:tab/>
        <w:tab/>
        <w:tab/>
        <w:tab/>
        <w:tab/>
        <w:t>IP20/IP65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chutzklasse</w:t>
        <w:tab/>
        <w:tab/>
        <w:tab/>
        <w:tab/>
        <w:tab/>
        <w:t>I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Gewicht</w:t>
        <w:tab/>
        <w:tab/>
        <w:tab/>
        <w:tab/>
        <w:tab/>
        <w:t>0,8k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nschlussspannung AC</w:t>
        <w:tab/>
        <w:tab/>
        <w:tab/>
        <w:tab/>
        <w:t>230V 50/60Hz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mperaturbereich</w:t>
        <w:tab/>
        <w:tab/>
        <w:tab/>
        <w:tab/>
        <w:t>+5°C bis +40°C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usspannung</w:t>
        <w:tab/>
        <w:tab/>
        <w:tab/>
        <w:tab/>
        <w:tab/>
        <w:t>5V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atenübertragung</w:t>
        <w:tab/>
        <w:tab/>
        <w:tab/>
        <w:tab/>
        <w:t>1200 Baud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eitungslänge</w:t>
        <w:tab/>
        <w:tab/>
        <w:tab/>
        <w:tab/>
        <w:tab/>
        <w:t>300m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ersorgungsleitung inkl. DAL-Steuerung</w:t>
        <w:tab/>
        <w:t>5x1,5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DAL-VISU-H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85pt;height:50.2pt" filled="f" o:ole="">
          <v:imagedata r:id="rId2" o:title=""/>
        </v:shape>
        <o:OLEObject Type="Embed" ProgID="" ShapeID="ole_rId1" DrawAspect="Content" ObjectID="_1889590108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.15pt;height:48.85pt" filled="f" o:ole="">
          <v:imagedata r:id="rId4" o:title=""/>
        </v:shape>
        <o:OLEObject Type="Embed" ProgID="" ShapeID="ole_rId3" DrawAspect="Content" ObjectID="_1940679236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1:00Z</dcterms:created>
  <dc:creator>ASE</dc:creator>
  <dc:description/>
  <cp:keywords/>
  <dc:language>en-US</dc:language>
  <cp:lastModifiedBy>ASE-Berlin</cp:lastModifiedBy>
  <cp:lastPrinted>2005-02-02T18:58:00Z</cp:lastPrinted>
  <dcterms:modified xsi:type="dcterms:W3CDTF">2017-09-12T08:19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