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CUB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Einzelbatterie-Rettungszeichenleuchte der ASE GmbH als Würfelleuchte aus formstabilem Polycarbonat mit 4-seitiger Piktogrammfläche in kubischem Design mit zusätzlichem Lichtaustritt nach unten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70mm B = 270mm H = 284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Universalmontage (Wand/Decke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0,8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,5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6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43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CUE 26-.-UM-Sü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CUBE Kettenös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festigungsösen (4x) für Ketten-/ Seilmontage der Einzelbatterie-Rettungszeichenleuchte CUB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B = 10mm H = 45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CU-KMS4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120"/>
        <w:ind w:left="995" w:firstLine="421"/>
        <w:contextualSpacing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CUBE Seilmontageset 2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ilmontageset inkl. Seil 2,5m für die Montage der Einzelbatterie-Rettungszeichenleuchte CUB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2,5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  <w:t>CU-</w:t>
      </w:r>
      <w:r>
        <w:rPr>
          <w:rFonts w:cs="Arial" w:ascii="Arial" w:hAnsi="Arial"/>
          <w:b/>
          <w:color w:val="000000"/>
        </w:rPr>
        <w:t>SMS2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CUBE Seilmontageset 7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ilmontageset inkl. Seil 7,5m für die Montage der Einzelbatterie-Rettungszeichenleuchte CUB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7,5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  <w:t>CU-</w:t>
      </w:r>
      <w:r>
        <w:rPr>
          <w:rFonts w:cs="Arial" w:ascii="Arial" w:hAnsi="Arial"/>
          <w:b/>
          <w:color w:val="000000"/>
        </w:rPr>
        <w:t>SMS7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CUBE Pendel 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Einzelbatterie-Rettungszeichenleuchte CUBE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50 c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  <w:t>CU-</w:t>
      </w:r>
      <w:r>
        <w:rPr>
          <w:rFonts w:cs="Arial" w:ascii="Arial" w:hAnsi="Arial"/>
          <w:b/>
          <w:color w:val="000000"/>
        </w:rPr>
        <w:t>PMS4-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CUBE Pendel 10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Einzelbatterie-Rettungszeichenleuchte CUBE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100 c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  <w:t>CU-</w:t>
      </w:r>
      <w:r>
        <w:rPr>
          <w:rFonts w:cs="Arial" w:ascii="Arial" w:hAnsi="Arial"/>
          <w:b/>
          <w:color w:val="000000"/>
        </w:rPr>
        <w:t>PMS4-10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259050334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995419175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20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38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