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COSIN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, Leuchtengehäuse aus hochwertigem, formstabilem Makrolon, hoher Schutzgrad, sehr universell einsetzbar, mit konvexer Scheibe zur weitflächigen Ausleuchtung von Rettungsweg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he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40mm B = 60mm H = 1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COE 3-.-W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leuchte COSINUS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Sicherheitsleuchte COSINUS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233647291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007272309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0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38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