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COSIN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, mit konvexer Scheibe für ein- oder zweiseitige Betrachtung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he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mit Buskoppelbaustein Wireless Control (-WL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40mm B = 60mm H = 1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COE 32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COSIN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,mit konvexer Scheibe für ein- oder zweiseitige Betrachtung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he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mit Buskoppelbaustein Wireless Control (-WL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40mm B = 90mm H = 1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COE 32-.-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COSIN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, mit konvexer Scheibe für ein- oder zweiseitige Betrachtung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he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mit Buskoppelbaustein Wireless Control (-WL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40mm B = 90mm H = 1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Ketten-/Seilmontage (Ösen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COE 32-.-K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COSIN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, mit konvexer Scheibe für ein- oder zweiseitige Betrachtung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he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mit Buskoppelbaustein Wireless Control (-WL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40mm B = 90mm H = 1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Ausleger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COE 32-.-A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COSIN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, Leuchtengehäuse aus hochwertigem, formstabilen Makrolon, hoher Schutzgrad, sehr universell einsetzbar, mit konvexer Scheibe für ein- oder zweiseitige Betrachtung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he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mit Buskoppelbaustein Wireless Control (-WL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40mm B = 90mm H = 1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Pendelmontage 50c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6V/2,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COE 32-.-P5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COSINUS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COSINUS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10 mm B = 16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2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COSINUS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COSINUS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501691958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896892081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0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8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