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Decke o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25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ichtstrom</w:t>
        <w:tab/>
        <w:t>Netz/Not</w:t>
        <w:tab/>
        <w:tab/>
        <w:t>1.65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n-US"/>
        </w:rPr>
        <w:t>Leuchtmittel</w:t>
        <w:tab/>
        <w:tab/>
        <w:tab/>
        <w:t>PowerLED Netz 14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14/2-3/8-DO25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Decke transpar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25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1.65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14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14/2-3/8-DT25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Wand/Decke seitlicher Lichtaustri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25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1.65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n-US"/>
        </w:rPr>
        <w:t>Leuchtmittel</w:t>
        <w:tab/>
        <w:tab/>
        <w:tab/>
        <w:t>PowerLED Netz 14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14/2-3/8-WDS25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gewölbte Glasha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275mm H = 135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1.65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14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14/2-3/8-WDG27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flache Glasha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zelbatterie-Kombileuchte der ASE GmbH. Basisunterteil aus Stahlblech, wahlweise wechselbare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bdeckungen aus mundgeblasenem Glas, aus Kunststoff oder einer Metallhaube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und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 = 300mm H = 115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Not</w:t>
        <w:tab/>
        <w:tab/>
        <w:t>1.650lm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14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14/2-3/8-WDG30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17145366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15118815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