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Decke o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325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ichtstrom</w:t>
        <w:tab/>
        <w:t>Netz/Not</w:t>
        <w:tab/>
        <w:tab/>
        <w:t>2.80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20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20/2-3/8-DO32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Decke transpar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325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2.80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20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20/2-3/8-DT32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Wand/Decke seitlicher Lichtaustrit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325mm H = 6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2.80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lang w:val="en-US"/>
        </w:rPr>
        <w:t>Leuchtmittel</w:t>
        <w:tab/>
        <w:tab/>
        <w:tab/>
        <w:t>PowerLED Netz 20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20/2-3/8-WDS32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gewölbte Kunststoffhau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345mm H = 11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2.80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20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20/2-3/8-WDP34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flache Kunststoffhau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345mm H = 81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2.80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20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20/2-3/8-WDPF34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Glashau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400mm H = 14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2.80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20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20/2-3/8-WDG40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03664534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938467442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1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9:00Z</dcterms:modified>
  <cp:revision>5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