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numPr>
          <w:ilvl w:val="0"/>
          <w:numId w:val="0"/>
        </w:numPr>
        <w:ind w:left="360" w:hanging="360"/>
        <w:rPr>
          <w:rFonts w:cs="Arial"/>
        </w:rPr>
      </w:pPr>
      <w:r>
        <w:rPr>
          <w:rFonts w:cs="Arial"/>
        </w:rPr>
        <w:t>Überwachungssystem CMC-Visu</w:t>
      </w:r>
    </w:p>
    <w:p>
      <w:pPr>
        <w:pStyle w:val="Normal"/>
        <w:ind w:left="705" w:right="12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ltifunktionale Notlichtüberwachungszentrale Center Management Control Visualisierung. Automatisc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üfeinrichtung gem. DIN EN 50172, DIN VDE 0100-560 und DIN V VDE V 0108-100 zur zentra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uchtenüberwachung und Steuerung von bis zu 999 Einzelbatterieleuchten, Notlichteinbauelement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tlicht-Versorgungsgeräten, NEA-Leuchten, LPS- und CPS-Systemen mittels eines 2adrigen, überspannungs- und verpolsicheren Bussystems. Permanenter, bidirektionaler Datenaustausch mit uneingeschränkter Funktionsbereitschaft aller angeschlossenen Verbraucher bei Störungen des Bussystems oder 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dientableaus. Mit 12 Bus-Linien, 8 digitalen Eingängen und eigenem DHCP-Server mit Standard-Browser über Netzwerk- und USB-Schnittstelle und 7“-Touchdisplay mit Prozessvisualisierung.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ind w:right="282" w:hanging="0"/>
        <w:rPr/>
      </w:pPr>
      <w:r>
        <w:rPr>
          <w:rFonts w:cs="Arial"/>
          <w:bCs/>
        </w:rPr>
        <w:t xml:space="preserve">-  </w:t>
      </w:r>
      <w:r>
        <w:rPr>
          <w:sz w:val="20"/>
        </w:rPr>
        <w:t xml:space="preserve">Das zentrale Überwachungssystem ist mit einer Prozessvisualisierung mit 7“-Touchdisplay ausgestattet   </w:t>
      </w:r>
    </w:p>
    <w:p>
      <w:pPr>
        <w:pStyle w:val="Text"/>
        <w:ind w:right="28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nd kann mittels PC, Smartphone oder Tablet programmiert bzw. überwacht werden.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integrierte Netzwerk-Schnittstelle und einer USB-Schnittstelle zum Anschluss eines Druckers</w:t>
      </w:r>
    </w:p>
    <w:p>
      <w:pPr>
        <w:pStyle w:val="Normal"/>
        <w:spacing w:lineRule="atLeast" w:line="226" w:before="0" w:after="120"/>
        <w:contextualSpacing/>
        <w:rPr/>
      </w:pPr>
      <w:r>
        <w:rPr>
          <w:rFonts w:cs="Arial" w:ascii="Arial" w:hAnsi="Arial"/>
          <w:bCs/>
          <w:color w:val="000000"/>
        </w:rPr>
        <w:t>-  8 digitale frei programmierbare Eingänge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/>
        <w:t xml:space="preserve">-  </w:t>
      </w:r>
      <w:r>
        <w:rPr>
          <w:rFonts w:cs="Arial" w:ascii="Arial" w:hAnsi="Arial"/>
        </w:rPr>
        <w:t>bis zu 8 Zeitschaltprogramme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optionaler eMail-Versand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bedienerfreundliches Dialogprogramm mit Menüführung zur automatische Leuchtenidentifikation im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System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 Programmierung der angeschlossenen Geräte einschließlich detaillierter Ortsangabe als Text ( z.B. 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Flur 2.OG, Wand )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 manuellen Prüfung von einzelnen Leuchten oder Gruppen </w:t>
      </w:r>
    </w:p>
    <w:p>
      <w:pPr>
        <w:pStyle w:val="Normal"/>
        <w:spacing w:lineRule="atLeast" w:line="226" w:before="0" w:after="120"/>
        <w:contextualSpacing/>
        <w:rPr/>
      </w:pPr>
      <w:r>
        <w:rPr>
          <w:rFonts w:cs="Arial" w:ascii="Arial" w:hAnsi="Arial"/>
          <w:bCs/>
          <w:color w:val="000000"/>
        </w:rPr>
        <w:t>-  Anzeige einer aktuellen Fehler- und Statusübersicht als Einzelmeldung jeder Leuchte vom LPS-System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oder vom Einzelbatteriesystem.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Anzeige aller Meldungen und Protokolle in Klartext mit Datums- und Uhrzeitangabe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integrierte, kalibrierbare Uhr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empfohlene Busleitung &gt; IY ( St ) Y 2 x 2 x 0,8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26" w:before="0" w:after="120"/>
        <w:contextualSpacing/>
        <w:rPr/>
      </w:pPr>
      <w:r>
        <w:rPr>
          <w:rFonts w:cs="Arial" w:ascii="Arial" w:hAnsi="Arial"/>
          <w:bCs/>
          <w:color w:val="000000"/>
        </w:rPr>
        <w:t>Speicherung aller Protokolle und Meldungen für mindestens 4 Jahre.</w:t>
      </w:r>
    </w:p>
    <w:p>
      <w:pPr>
        <w:pStyle w:val="Normal"/>
        <w:spacing w:lineRule="atLeast" w:line="226"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chutzschaltung zur unbegrenzten Sicherung der Meldungen und Programmkonfigurationen bei Ausfall oder Abschaltung der Stromversorgung.</w:t>
      </w:r>
    </w:p>
    <w:p>
      <w:pPr>
        <w:pStyle w:val="Normal"/>
        <w:spacing w:lineRule="atLeast" w:line="226" w:before="0" w:after="120"/>
        <w:contextualSpacing/>
        <w:rPr/>
      </w:pPr>
      <w:r>
        <w:rPr>
          <w:rFonts w:cs="Arial" w:ascii="Arial" w:hAnsi="Arial"/>
          <w:bCs/>
          <w:color w:val="000000"/>
        </w:rPr>
        <w:t xml:space="preserve">Eingebaut in ein Gehäuse aus Stahlblech als Wandaufbaugerät mit schließbarer Fronttür.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C-Visu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ge:  1 Stk                                      </w:t>
        <w:tab/>
        <w:t xml:space="preserve"> EP: .................... €</w:t>
        <w:tab/>
        <w:t>GP: .................... €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75pt;height:50.4pt" filled="f" o:ole="">
          <v:imagedata r:id="rId2" o:title=""/>
        </v:shape>
        <o:OLEObject Type="Embed" ProgID="" ShapeID="ole_rId1" DrawAspect="Content" ObjectID="_90262860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.15pt;height:48.55pt" filled="f" o:ole="">
          <v:imagedata r:id="rId4" o:title=""/>
        </v:shape>
        <o:OLEObject Type="Embed" ProgID="" ShapeID="ole_rId3" DrawAspect="Content" ObjectID="_134067350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30 / 42 08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bCs/>
        <w:sz w:val="16"/>
        <w:szCs w:val="16"/>
      </w:rPr>
      <w:t>9996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30 / 42 08 999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</w:r>
    <w:r>
      <w:rPr>
        <w:rFonts w:cs="Arial" w:ascii="Arial" w:hAnsi="Arial"/>
        <w:sz w:val="24"/>
        <w:szCs w:val="24"/>
      </w:rPr>
      <w:t xml:space="preserve"> </w:t>
      <w:tab/>
      <w:tab/>
      <w:t xml:space="preserve">                                    </w:t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ASE-Berlin@t-online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right="1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9:00Z</dcterms:created>
  <dc:creator>Frank Ritschel</dc:creator>
  <dc:description/>
  <cp:keywords/>
  <dc:language>en-US</dc:language>
  <cp:lastModifiedBy>lutz</cp:lastModifiedBy>
  <cp:lastPrinted>2005-02-02T18:58:00Z</cp:lastPrinted>
  <dcterms:modified xsi:type="dcterms:W3CDTF">2017-09-28T13:39:00Z</dcterms:modified>
  <cp:revision>3</cp:revision>
  <dc:subject/>
  <dc:title>ASE GmbH NL Ber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