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architektonisch ansprechenden Aluminium-Druckgussgehäuse. Schraubenloser, leicht zu handhabender Verschlussmechanismus. Ausführung für Deckeneinbaumontage. Kompakte Ausführung mit 1-2 Hochleistungs-LED´s und speziellen Linsen zu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200mm H = 7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einbaumontage,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E 1F-.-E20C-...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architektonisch ansprechenden Aluminium-Druckgussgehäuse. Schraubenloser, leicht zu handhabender Verschlussmechanismus. Ausführung für Deckeneinbaumontage. Kompakte Ausführung mit 1-2 Hochleistungs-LED´s und speziellen Linsen zu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200mm H = 7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einbaumontage,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E 1W-.-E20C-...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architektonisch ansprechenden Aluminium-Druckgussgehäuse. Schraubenloser, leicht zu handhabender Verschlussmechanismus. Ausführung für Deckeneinbaumontage. Kompakte Ausführung mit 1-2 Hochleistungs-LED´s und speziellen Linsen zu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200mm H = 7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einbaumontage, 2x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E 2F-3-E20C-...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architektonisch ansprechenden Aluminium-Druckgussgehäuse. Schraubenloser, leicht zu handhabender Verschlussmechanismus. Ausführung für Deckeneinbaumontage. Kompakte Ausführung mit 1-2 Hochleistungs-LED´s und speziellen Linsen zu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200mm H = 7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einbaumontage, 2x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E 2W-3-E20C-...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architektonisch ansprechenden Aluminium-Druckgussgehäuse. Schraubenloser, leicht zu handhabender Verschlussmechanismus. Ausführung für Deckeneinbaumontage. Kompakte Ausführung mit 1-2 Hochleistungs-LED´s und speziellen Linsen zu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200mm H = 98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einbaumontage,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E 1F-.-WE20C-...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architektonisch ansprechenden Aluminium-Druckgussgehäuse. Schraubenloser, leicht zu handhabender Verschlussmechanismus. Ausführung für Deckeneinbaumontage. Kompakte Ausführung mit 1-2 Hochleistungs-LED´s und speziellen Linsen zu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200mm H = 98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einbaumontage,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BEE 1W-.-WE20C-...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954397774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710341679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7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9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