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APO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 aus einem Polycarbonat-Gehäuse mit längsprismenstrukturierter, klarer Leuchtenhaube bzw. opaler konisch zulaufender Deckenhaube, für Bereiche mit erhöhten Anforderungen.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70mm B = 140mm H = 90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4,8V/0,8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Leuchtmittel</w:t>
        <w:tab/>
        <w:tab/>
        <w:tab/>
        <w:t>PowerLED 1,5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23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I / IP54/IP65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APE 23-.-W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APO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 aus einem Polycarbonat-Gehäuse mit längsprismenstrukturierter, klarer Leuchtenhaube bzw. opaler konisch zulaufender Deckenhaube, für Bereiche mit erhöhten Anforderungen.Piktogramme gemäß DIN EN ISO 7010 und DIN E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370mm B = 140mm H = 217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ontageart</w:t>
        <w:tab/>
        <w:tab/>
        <w:tab/>
        <w:t>Universal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 4,8V/0,8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Leuchtmittel</w:t>
        <w:tab/>
        <w:tab/>
        <w:tab/>
        <w:t>PowerLED 1,5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32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I / IP54/IP65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APE 32-.-UM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APOLLO Kettenös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Befestigungsösen (2x) für Ketten-/ Seilmontage der Einzelbatterie-Rettungszeichenleuchte APOLLO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B = 10 mm H = 45m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  <w:t>AP-</w:t>
      </w:r>
      <w:r>
        <w:rPr>
          <w:rFonts w:cs="Arial" w:ascii="Arial" w:hAnsi="Arial"/>
          <w:b/>
          <w:color w:val="000000"/>
        </w:rPr>
        <w:t>KMS2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firstLine="421"/>
        <w:contextualSpacing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APOLLO Seilmontageset 25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ilmontageset inkl. Seil 2,5m für die Montage der Einzelbatterie-Rettungszeichenleuchte APOLLO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2,5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  <w:t>AP-</w:t>
      </w:r>
      <w:r>
        <w:rPr>
          <w:rFonts w:cs="Arial" w:ascii="Arial" w:hAnsi="Arial"/>
          <w:b/>
          <w:color w:val="000000"/>
        </w:rPr>
        <w:t>SMS2-25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/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APOLLO Seilmontageset 75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ilmontageset inkl. Seil 7,5m für die Montage der Einzelbatterie-Rettungszeichenleuchte APOLLO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7,5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SMS2-75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APOLLO Pendel 5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Pendelpaar 50cm inkl. Baldachin für die Montage der Einzelbatterie-Rettungszeichenleuchte APOLLO aus Stahlblech pulverbeschichtet in der Farbe der Leuch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500 mm D = 10 m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  <w:t>AP-</w:t>
      </w:r>
      <w:r>
        <w:rPr>
          <w:rFonts w:cs="Arial" w:ascii="Arial" w:hAnsi="Arial"/>
          <w:b/>
          <w:color w:val="000000"/>
        </w:rPr>
        <w:t>PMS2-5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APOLLO Pendel 10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Pendelpaar 50cm inkl. Baldachin für die Montage der Einzelbatterie-Rettungszeichenleuchte APOLLO aus Stahlblech pulverbeschichtet in der Farbe der Leuch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1000 mm D = 10 m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  <w:t>AP-</w:t>
      </w:r>
      <w:r>
        <w:rPr>
          <w:rFonts w:cs="Arial" w:ascii="Arial" w:hAnsi="Arial"/>
          <w:b/>
          <w:color w:val="000000"/>
        </w:rPr>
        <w:t>PMS2-10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APOLLO Ballschutzkorb Dec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Rettungszeichenleuchte APOLLO Universalmontage (Decke)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410 mm B = 160 mm H = 22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2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APOLLO Ballschutzkorb Wa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Rettungszeichenleuchte APOLLO Wandmontage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400 mm B = 220 mm H = 12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8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1969640458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1078931750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20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38:00Z</dcterms:modified>
  <cp:revision>4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